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3</w:t>
      </w:r>
    </w:p>
    <w:p>
      <w:pPr>
        <w:pStyle w:val="Normal"/>
        <w:jc w:val="center"/>
        <w:rPr>
          <w:b/>
          <w:b/>
          <w:i/>
          <w:i/>
          <w:sz w:val="20"/>
        </w:rPr>
      </w:pPr>
      <w:r>
        <w:rPr>
          <w:b/>
          <w:i/>
          <w:sz w:val="20"/>
        </w:rPr>
        <w:t>Please complete one form per person or club whom it is said has been wrongly dismissed (direct dismissal only) as a result of an obvious error of judgement by the referee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Player/Official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n obvious error of judgement has occurred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an obvious error of judgement. Please refer to Article 30.2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4/25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i/>
        <w:i/>
        <w:sz w:val="20"/>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0:00Z</dcterms:created>
  <dc:creator>Samuel Magee</dc:creator>
  <dc:description/>
  <cp:keywords/>
  <dc:language>en-US</dc:language>
  <cp:lastModifiedBy>Maura Denny</cp:lastModifiedBy>
  <dcterms:modified xsi:type="dcterms:W3CDTF">2024-10-10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