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eastAsia="en-US"/>
        </w:rPr>
      </w:pPr>
      <w:r>
        <w:rPr>
          <w:rFonts w:cs="Calibri" w:ascii="Calibri" w:hAnsi="Calibri"/>
          <w:lang w:val="en-GB" w:eastAsia="en-US"/>
        </w:rPr>
      </w:r>
    </w:p>
    <w:p>
      <w:pPr>
        <w:pStyle w:val="Normal"/>
        <w:jc w:val="center"/>
        <w:rPr>
          <w:rFonts w:ascii="Calibri" w:hAnsi="Calibri" w:cs="Calibri"/>
        </w:rPr>
      </w:pPr>
      <w:r>
        <w:rPr>
          <w:rFonts w:cs="Calibri" w:ascii="Calibri" w:hAnsi="Calibri"/>
          <w:lang w:val="en-GB" w:eastAsia="en-US"/>
        </w:rPr>
        <w:drawing>
          <wp:inline distT="0" distB="0" distL="0" distR="0">
            <wp:extent cx="1461135" cy="1461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61135" cy="146113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nex 3 - Intermediary Declaration for legal pers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of company (legal person/ent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ress of company (including phone, email and web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reinafter referred to as “the compan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irst name(s) and surname(s) of the individual duly authorised to represent the aforementioned company (legal person/entity):</w:t>
      </w:r>
    </w:p>
    <w:p>
      <w:pPr>
        <w:pStyle w:val="Normal"/>
        <w:rPr>
          <w:rFonts w:ascii="Calibri" w:hAnsi="Calibri" w:cs="Calibri"/>
          <w:i/>
          <w:i/>
          <w:sz w:val="22"/>
          <w:szCs w:val="22"/>
        </w:rPr>
      </w:pPr>
      <w:r>
        <w:rPr>
          <w:rFonts w:cs="Calibri" w:ascii="Calibri" w:hAnsi="Calibri"/>
          <w:i/>
          <w:sz w:val="22"/>
          <w:szCs w:val="22"/>
        </w:rPr>
        <w:t>(NB: each individual acting on behalf of the company has to fill in a separate Intermediary Declar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 __________________________________________________________________</w:t>
      </w:r>
    </w:p>
    <w:p>
      <w:pPr>
        <w:pStyle w:val="Normal"/>
        <w:rPr/>
      </w:pPr>
      <w:r>
        <w:rPr>
          <w:rFonts w:cs="Calibri" w:ascii="Calibri" w:hAnsi="Calibri"/>
          <w:sz w:val="22"/>
          <w:szCs w:val="22"/>
        </w:rPr>
        <w:t>(First name(s), surnames(s) of the individual representing the legal person/entity) duly authorised to represent the comp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REBY DECLARE THE FOLLOW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  I declare that both the company I represent and that I myself shall respect any mandatory provisions of applicable national and international laws, including in particular those relating to job placement when carrying out activities as an intermediary. In addition, I declare that both the company I represent and that I myself agree to be bound by the Statutes and Regulations of the Irish Football Association and other associations and confederations, as well as by the Statutes and Regulations of FIFA in the context of carrying out activities as an intermedi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I declare that I am currently not holding a position of official, as defined in point 13 of the Definitions section of the FIFA Statutes, nor will I hold such a position in the foreseeable fu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I declare that I have an impeccable reputation and in particular confirm that no criminal sentence has ever been imposed upon me for a financial or violent cr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I declare that neither the company I represent nor I myself have any contractual relationship with the Irish Football Association and/or other leagues, associations, confederations or FIFA that could lead to a potential conflict of interest. In case of uncertainty, any relevant contract shall be disclosed. I also acknowledge that the relevant company is precluded from implying, directly or indirectly, that such a contractual relationship with the Irish Football Association and/or other leagues, associations, confederations or FIFA exists in connection with its activities as intermedi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I declare, pursuant to article 7 paragraph 4 of the FIFA Regulations on Working with Intermediaries, that neither the company I represent nor I myself shall accept any payment to be made by one club to another club in connection with a transfer, such as transfer compensation, training compensation or solidarity contribu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I declare, pursuant to article 7 paragraph 8 of the FIFA Regulations on Working with Intermediaries, that neither the company I represent nor I myself shall accept any payment from any party if the player concerned is a minor, as defined in point 11 of the Definitions section of the Regulations on the Status and Transfer of Play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  I declare that neither the company I represent nor I myself shall take part in, either directly or indirectly, or otherwise be associated with, betting, gambling, lotteries and similar events or transactions connected with football matches. I acknowledge that both the company I represent and I myself are forbidden from having stakes, either actively or passively, in companies, concerns, organisations, etc. that promote, broker, arrange or conduct such events or transac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On behalf of the company I represent, I consent, pursuant to article 6 paragraph 1 of the FIFA Regulations on Working with Intermediaries, to the Irish Football Association obtaining full details of any payment of whatsoever nature made to the company by a club or a player for its services as an intermedi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  On behalf of the company I represent, I consent, pursuant to article 6 paragraph 1 of the FIFA Regulations on Working with Intermediaries, to the Irish Football Association and other leagues, associations, confederations or FIFA obtaining, if necessary, for the purpose of their investigations, all contracts, agreements and records in connection with the activities as an intermediary of the company. Equally, I consent to the aforementioned bodies also obtaining any other relevant documentation from any other party advising, facilitating or taking any active part in the negotiations for which the company I represent is respon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 On behalf of the company I represent, I consent, pursuant to article 6 paragraph 3 of the FIFA Regulations on Working with Intermediaries, to the Irish Football Association holding and processing any data for the purpose of their pub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 On behalf of the company I represent, I consent, pursuant to article 9 paragraph 2 of the FIFA Regulations on Working with Intermediaries, to the Irish Football Association publishing and informing FIFA of any disciplinary sanctions taken against the company I repres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 I am fully aware and agree that this declaration shall be made available to the members of the competent bodies of the Irish Football Assoc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 Remarks and observations which may be of potential relev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make this declaration in good faith, the truth of which is based on the information and materials currently available to me, and agree that the Irish Football Association shall be entitled to undertake such checks as may be necessary to verify the information contained in this declaration. I also acknowledge that, having submitted this declaration, in the event that any of the above-mentioned information changes, I must notify the Irish Football Association immediat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           </w:t>
        <w:tab/>
        <w:t>_____________________________</w:t>
      </w:r>
    </w:p>
    <w:p>
      <w:pPr>
        <w:pStyle w:val="Normal"/>
        <w:rPr>
          <w:rFonts w:ascii="Calibri" w:hAnsi="Calibri" w:cs="Calibri"/>
          <w:sz w:val="22"/>
          <w:szCs w:val="22"/>
        </w:rPr>
      </w:pPr>
      <w:r>
        <w:rPr>
          <w:rFonts w:cs="Calibri" w:ascii="Calibri" w:hAnsi="Calibri"/>
          <w:sz w:val="22"/>
          <w:szCs w:val="22"/>
        </w:rPr>
        <w:t>(Place and date)</w:t>
        <w:tab/>
        <w:tab/>
        <w:t xml:space="preserve"> </w:t>
        <w:tab/>
        <w:tab/>
        <w:tab/>
        <w:t>(Signature)</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13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Frutiger LT Com">
    <w:altName w:val="Frutiger LT Com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b/>
        <w:sz w:val="20"/>
        <w:szCs w:val="20"/>
      </w:rPr>
      <w:t>Intermediary Declaration for legal persons – 2023</w:t>
    </w:r>
  </w:p>
  <w:p>
    <w:pPr>
      <w:pStyle w:val="TextBody"/>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Lucida Bright" w:hAnsi="Lucida Bright" w:cs="Lucida Bright"/>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Calibri" w:hAnsi="Calibri" w:eastAsia="Arial" w:cs="Arial"/>
      <w:spacing w:val="-49"/>
      <w:w w:val="110"/>
      <w:sz w:val="22"/>
      <w:szCs w:val="22"/>
    </w:rPr>
  </w:style>
  <w:style w:type="character" w:styleId="WW8Num29z1">
    <w:name w:val="WW8Num29z1"/>
    <w:qFormat/>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odyTextChar">
    <w:name w:val="Body Text Char"/>
    <w:qFormat/>
    <w:rPr>
      <w:rFonts w:ascii="NewCenturySchlbk;Century Schoolbook" w:hAnsi="NewCenturySchlbk;Century Schoolbook" w:cs="NewCenturySchlbk;Century Schoolbook"/>
      <w:sz w:val="24"/>
      <w:szCs w:val="24"/>
      <w:lang w:val="en-G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Century Schoolbook" w:hAnsi="NewCenturySchlbk;Century Schoolbook" w:cs="NewCenturySchlbk;Century Schoolbook"/>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Bright" w:hAnsi="Lucida Bright" w:cs="Lucida Bright"/>
      <w:lang w:val="en-GB"/>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ind w:left="849" w:hanging="355"/>
      <w:jc w:val="both"/>
    </w:pPr>
    <w:rPr>
      <w:rFonts w:ascii="Arial" w:hAnsi="Arial" w:eastAsia="Arial" w:cs="Arial"/>
      <w:sz w:val="22"/>
      <w:szCs w:val="22"/>
    </w:rPr>
  </w:style>
  <w:style w:type="paragraph" w:styleId="Default">
    <w:name w:val="Default"/>
    <w:qFormat/>
    <w:pPr>
      <w:widowControl/>
      <w:autoSpaceDE w:val="false"/>
      <w:bidi w:val="0"/>
    </w:pPr>
    <w:rPr>
      <w:rFonts w:ascii="Frutiger LT Com;Frutiger LT Com 45 Light" w:hAnsi="Frutiger LT Com;Frutiger LT Com 45 Light" w:eastAsia="Times New Roman" w:cs="Frutiger LT Com;Frutiger LT Com 45 Light"/>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2:00Z</dcterms:created>
  <dc:creator>gdines</dc:creator>
  <dc:description/>
  <cp:keywords/>
  <dc:language>en-US</dc:language>
  <cp:lastModifiedBy>Martin Harris</cp:lastModifiedBy>
  <cp:lastPrinted>2016-07-18T14:33:00Z</cp:lastPrinted>
  <dcterms:modified xsi:type="dcterms:W3CDTF">2023-06-06T07:42:00Z</dcterms:modified>
  <cp:revision>2</cp:revision>
  <dc:subject/>
  <dc:title>OUR REF:  /GD</dc:title>
</cp:coreProperties>
</file>