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jc w:val="center"/>
        <w:rPr>
          <w:rFonts w:ascii="Calibri" w:hAnsi="Calibri" w:cs="Calibri"/>
          <w:sz w:val="22"/>
          <w:szCs w:val="22"/>
        </w:rPr>
      </w:pPr>
      <w:r>
        <w:rPr>
          <w:rFonts w:cs="Calibri" w:ascii="Calibri" w:hAnsi="Calibri"/>
          <w:sz w:val="22"/>
          <w:szCs w:val="22"/>
          <w:lang w:val="en-GB" w:eastAsia="en-US"/>
        </w:rPr>
        <w:drawing>
          <wp:inline distT="0" distB="0" distL="0" distR="0">
            <wp:extent cx="1461135" cy="1461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1461135" cy="146113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nnex 2 - Intermediary Declaration for natural pers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irst nam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rnam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 of birt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tionality/nationa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ull permanent address (including phone and ema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 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First name(s), surnames(s) of intermedi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EREBY DECLARE THE FOLLOWING:</w:t>
      </w:r>
    </w:p>
    <w:p>
      <w:pPr>
        <w:pStyle w:val="Normal"/>
        <w:rPr/>
      </w:pPr>
      <w:r>
        <w:rPr>
          <w:rFonts w:cs="Calibri" w:ascii="Calibri" w:hAnsi="Calibri"/>
          <w:sz w:val="22"/>
          <w:szCs w:val="22"/>
        </w:rPr>
        <w:t>1.  I pledge to respect and comply with any mandatory provisions of applicable national and international laws, including in particular those relating to job placement when carrying out my activities as an intermediary.  In addition, I agree to be bound by the Statutes and Regulations of the Irish Football Association and other associations and confederations, as well as by the Statutes and Regulations of FIFA in the context of carrying out my activities as an intermedi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I declare that I am currently not holding a position of official, as defined in point 13 of the Definitions section of the FIFA Statutes, nor will I hold such a position in the foreseeable fut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3.  I declare that I have an impeccable reputation and in particular confirm that no criminal sentence has ever been imposed upon me for a financial or violent cri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I declare that I have no contractual relationship with the Irish Football Association and/or leagues, associations, confederations or FIFA that could lead to a potential conflict of interest.  In case of uncertainty, any relevant contract shall be disclosed.  I also acknowledge that I am precluded from implying, directly or indirectly, that such a contractual relationship with the Irish Football Association   and/or other leagues, associations, confederations or FIFA exists in connection with my activities as an intermedi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5.  I declare, pursuant to article 7 paragraph 4 of the FIFA Regulations on Working with Intermediaries, that I shall not accept any payment to be made by one club to another club in connection with a transfer, such as transfer compensation, training compensation or solidarity contribu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6.  I declare, pursuant to article 7 paragraph 8 of the FIFA Regulations on Working with Intermediaries, that I shall not accept any payment from any party if the player concerned is a minor, as defined in point 11 of the Definitions section of the Regulations on the Status and Transfer of Play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7.  I declare that I shall not take part in, either directly or indirectly, or otherwise be associated with, betting, gambling, lotteries and similar events or transactions connected with football matches.  I acknowledge that I am forbidden from having stakes, either actively or passively, in companies, concerns, organisations, etc. that promote, broker, arrange or conduct such events or transac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8.  I consent, pursuant to article 6 paragraph 1 of the FIFA Regulations on Working with Intermediaries, to the Irish Football Association obtaining full details of any payment of whatsoever nature made to me by a club or a player for my services as an intermedi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9.  I consent, pursuant to article 6 paragraph 1 of the FIFA Regulations on Working with Intermediaries, to the Irish Football Association and other leagues, associations, confederations or FIFA obtaining, if necessary, for the purpose of their investigations, all contracts, agreements and records in connection with my activities as an intermediary.  Equally, I consent to the aforementioned bodies also obtaining any other relevant documentation from any other party advising, facilitating or taking any active part in the negotiations for which I am responsib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0. I consent, pursuant to article 6 paragraph 3 of the FIFA Regulations on Working with Intermediaries, to the Irish Football Association holding and processing any data for the purpose of their publi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1. I consent, pursuant to article 9 paragraph 2 of the FIFA Regulations on Working with Intermediaries, to the Irish Football Association publishing details of any disciplinary sanctions taken against me and informing FIFA according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2. I am fully aware and agree that this declaration shall be made available to the members of the competent bodies of the Irish Football Associ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3. Remarks and observations which may be of potential relev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make this declaration in good faith, the truth of which is based on the information and materials currently available to me, and agree that the Irish Football Association shall be entitled to undertake such checks as may be necessary to verify the information contained in this declaration.  I also acknowledge that, having submitted this declaration, in the event that any of the above-mentioned information changes, I must notify the Irish Football Association immediat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______________________________           </w:t>
        <w:tab/>
        <w:t>_____________________________</w:t>
      </w:r>
    </w:p>
    <w:p>
      <w:pPr>
        <w:pStyle w:val="Normal"/>
        <w:rPr>
          <w:rFonts w:ascii="Calibri" w:hAnsi="Calibri" w:cs="Calibri"/>
          <w:sz w:val="22"/>
          <w:szCs w:val="22"/>
        </w:rPr>
      </w:pPr>
      <w:r>
        <w:rPr>
          <w:rFonts w:cs="Calibri" w:ascii="Calibri" w:hAnsi="Calibri"/>
          <w:sz w:val="22"/>
          <w:szCs w:val="22"/>
        </w:rPr>
        <w:t>(Place and date)</w:t>
        <w:tab/>
        <w:tab/>
        <w:t xml:space="preserve"> </w:t>
        <w:tab/>
        <w:tab/>
        <w:tab/>
        <w:t>(Signature)</w:t>
      </w:r>
    </w:p>
    <w:sectPr>
      <w:footerReference w:type="default" r:id="rId3"/>
      <w:type w:val="nextPage"/>
      <w:pgSz w:w="12240" w:h="15840"/>
      <w:pgMar w:left="1134" w:right="794"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 w:name="Frutiger LT Co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Intermediary Declaration for natural persons – 2023</w:t>
    </w:r>
  </w:p>
  <w:p>
    <w:pPr>
      <w:pStyle w:val="TextBody"/>
      <w:spacing w:lineRule="auto" w:line="12"/>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rFonts w:ascii="Lucida Bright" w:hAnsi="Lucida Bright" w:cs="Lucida Bright"/>
      <w:i/>
      <w:i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9z0">
    <w:name w:val="WW8Num29z0"/>
    <w:qFormat/>
    <w:rPr>
      <w:rFonts w:ascii="Calibri" w:hAnsi="Calibri" w:eastAsia="Arial" w:cs="Arial"/>
      <w:spacing w:val="-49"/>
      <w:w w:val="110"/>
      <w:sz w:val="22"/>
      <w:szCs w:val="22"/>
    </w:rPr>
  </w:style>
  <w:style w:type="character" w:styleId="WW8Num29z1">
    <w:name w:val="WW8Num29z1"/>
    <w:qFormat/>
    <w:rPr/>
  </w:style>
  <w:style w:type="character" w:styleId="WW8Num30z0">
    <w:name w:val="WW8Num30z0"/>
    <w:qFormat/>
    <w:rPr>
      <w:rFonts w:ascii="Calibri" w:hAnsi="Calibri" w:cs="Calibri"/>
    </w:rPr>
  </w:style>
  <w:style w:type="character" w:styleId="WW8Num31z0">
    <w:name w:val="WW8Num31z0"/>
    <w:qFormat/>
    <w:rPr>
      <w:rFonts w:ascii="Calibri" w:hAnsi="Calibri" w:cs="Calibri"/>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odyTextChar">
    <w:name w:val="Body Text Char"/>
    <w:qFormat/>
    <w:rPr>
      <w:rFonts w:ascii="NewCenturySchlbk;Century Schoolbook" w:hAnsi="NewCenturySchlbk;Century Schoolbook" w:cs="NewCenturySchlbk;Century Schoolbook"/>
      <w:sz w:val="24"/>
      <w:szCs w:val="24"/>
      <w:lang w:val="en-GB"/>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CenturySchlbk;Century Schoolbook" w:hAnsi="NewCenturySchlbk;Century Schoolbook" w:cs="NewCenturySchlbk;Century Schoolbook"/>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Bright" w:hAnsi="Lucida Bright" w:cs="Lucida Bright"/>
      <w:lang w:val="en-GB"/>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ind w:left="849" w:hanging="355"/>
      <w:jc w:val="both"/>
    </w:pPr>
    <w:rPr>
      <w:rFonts w:ascii="Arial" w:hAnsi="Arial" w:eastAsia="Arial" w:cs="Arial"/>
      <w:sz w:val="22"/>
      <w:szCs w:val="22"/>
    </w:rPr>
  </w:style>
  <w:style w:type="paragraph" w:styleId="Default">
    <w:name w:val="Default"/>
    <w:qFormat/>
    <w:pPr>
      <w:widowControl/>
      <w:autoSpaceDE w:val="false"/>
      <w:bidi w:val="0"/>
    </w:pPr>
    <w:rPr>
      <w:rFonts w:ascii="Frutiger LT Com;Calibri" w:hAnsi="Frutiger LT Com;Calibri" w:eastAsia="Times New Roman" w:cs="Frutiger LT Com;Calibri"/>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36:00Z</dcterms:created>
  <dc:creator>gdines</dc:creator>
  <dc:description/>
  <cp:keywords/>
  <dc:language>en-US</dc:language>
  <cp:lastModifiedBy>Martin Harris</cp:lastModifiedBy>
  <cp:lastPrinted>2016-07-18T14:33:00Z</cp:lastPrinted>
  <dcterms:modified xsi:type="dcterms:W3CDTF">2023-06-06T07:36:00Z</dcterms:modified>
  <cp:revision>2</cp:revision>
  <dc:subject/>
  <dc:title>OUR REF:  /GD</dc:title>
</cp:coreProperties>
</file>