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eastAsia="Batang;바탕" w:cs="Calibri"/>
          <w:b/>
          <w:b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2301875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/>
          <w:sz w:val="28"/>
          <w:szCs w:val="28"/>
          <w:u w:val="single"/>
        </w:rPr>
        <w:t>IRISH CHALLENGE CUP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  <w:u w:val="single"/>
        </w:rPr>
      </w:pPr>
      <w:r>
        <w:rPr>
          <w:rFonts w:eastAsia="Batang;바탕" w:cs="Calibri" w:ascii="Calibri" w:hAnsi="Calibri"/>
          <w:b/>
          <w:sz w:val="28"/>
          <w:szCs w:val="28"/>
          <w:u w:val="single"/>
        </w:rPr>
        <w:t>ROUND 1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  <w:u w:val="single"/>
        </w:rPr>
      </w:pPr>
      <w:r>
        <w:rPr>
          <w:rFonts w:eastAsia="Batang;바탕" w:cs="Calibri" w:ascii="Calibri" w:hAnsi="Calibri"/>
          <w:b/>
          <w:sz w:val="28"/>
          <w:szCs w:val="28"/>
          <w:u w:val="single"/>
        </w:rPr>
        <w:t>TO BE PLAYED TUESDAY, 27 APRIL 2021</w:t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/>
          <w:sz w:val="28"/>
          <w:szCs w:val="28"/>
          <w:u w:val="single"/>
        </w:rPr>
        <w:t>KICK-OFF: 7.45 PM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  <w:u w:val="single"/>
        </w:rPr>
      </w:pPr>
      <w:r>
        <w:rPr>
          <w:rFonts w:eastAsia="Batang;바탕" w:cs="Calibri" w:ascii="Calibri" w:hAnsi="Calibri"/>
          <w:b/>
          <w:sz w:val="28"/>
          <w:szCs w:val="28"/>
          <w:u w:val="single"/>
        </w:rPr>
        <w:t>(unless agreed otherwise)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  <w:u w:val="single"/>
        </w:rPr>
      </w:pPr>
      <w:r>
        <w:rPr>
          <w:rFonts w:eastAsia="Batang;바탕" w:cs="Calibri" w:ascii="Calibri" w:hAnsi="Calibri"/>
          <w:b/>
          <w:sz w:val="28"/>
          <w:szCs w:val="28"/>
          <w:u w:val="single"/>
        </w:rPr>
      </w:r>
    </w:p>
    <w:tbl>
      <w:tblPr>
        <w:tblW w:w="921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32"/>
        <w:gridCol w:w="708"/>
        <w:gridCol w:w="42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QUEEN’S UNIVERSITY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sz w:val="22"/>
                <w:szCs w:val="22"/>
              </w:rPr>
              <w:t>(withdraw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BANGOR *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WARRENPOINT T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BALLYCLARE COMRAD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ARDS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sz w:val="22"/>
                <w:szCs w:val="22"/>
              </w:rPr>
              <w:t>(withdraw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DOLLINGSTOWN *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COLER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CRUSADER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GLENAV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DUNGANNON SWIF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H&amp;W WELDERS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sz w:val="22"/>
                <w:szCs w:val="22"/>
              </w:rPr>
              <w:t>(withdraw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ST. JAMES SWIFTS *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INSTITUTE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sz w:val="22"/>
                <w:szCs w:val="22"/>
              </w:rPr>
              <w:t>(withdraw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PSNI *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KNOCKBREDA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(01.05.21 – KO: 2.30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NEWINGTO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LOUGHGALL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(01.05.21 – KO: 3.00 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BANBRIDGE TOW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BALLINAMALLARD UNITED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(01.05.21 – KO: 3.00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DERGVIEW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CLIFTONVI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PORTSTEWAR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LINFIE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ANNAGH UNITED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LARNE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NEWRY CITY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sz w:val="22"/>
                <w:szCs w:val="22"/>
              </w:rPr>
              <w:t>(withdrawn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GLENTORAN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DUNDELA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iCs/>
                <w:sz w:val="22"/>
                <w:szCs w:val="22"/>
              </w:rPr>
              <w:t>(withdrawn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BALLYMENA UNI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PORTADOW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CARRICK RANG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>BELFAST CELTIC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bCs/>
          <w:sz w:val="28"/>
          <w:szCs w:val="28"/>
          <w:u w:val="single"/>
        </w:rPr>
      </w:pPr>
      <w:r>
        <w:rPr>
          <w:rFonts w:eastAsia="Batang;바탕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8"/>
          <w:szCs w:val="28"/>
          <w:u w:val="single"/>
        </w:rPr>
      </w:pPr>
      <w:r>
        <w:rPr>
          <w:rFonts w:eastAsia="Batang;바탕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Cs/>
          <w:sz w:val="28"/>
          <w:szCs w:val="28"/>
        </w:rPr>
        <w:t>*Those teams who have decided to withdraw from the competition - their opponents receive a walkover to R2*</w:t>
      </w:r>
    </w:p>
    <w:sectPr>
      <w:type w:val="nextPage"/>
      <w:pgSz w:w="12240" w:h="15840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Lucida Sans Unicode"/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T Lt;Lucida Sans Unicode" w:hAnsi="Albertus MT Lt;Lucida Sans Unicode" w:cs="Albertus MT Lt;Lucida Sans Unicode"/>
      <w:b/>
      <w:bCs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3:00Z</dcterms:created>
  <dc:creator>tspence</dc:creator>
  <dc:description/>
  <cp:keywords/>
  <dc:language>en-US</dc:language>
  <cp:lastModifiedBy>karen.mccleave@irishfa.com</cp:lastModifiedBy>
  <cp:lastPrinted>2020-01-31T21:59:00Z</cp:lastPrinted>
  <dcterms:modified xsi:type="dcterms:W3CDTF">2021-04-02T13:45:00Z</dcterms:modified>
  <cp:revision>52</cp:revision>
  <dc:subject/>
  <dc:title>COCA COLA WOMEN’S CUP 2008</dc:title>
</cp:coreProperties>
</file>