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b/>
          <w:bCs/>
        </w:rPr>
        <w:t>APPEAL – CRUSADERS v IFA DISCIPLINARY COMMITTEE</w:t>
      </w:r>
    </w:p>
    <w:p>
      <w:pPr>
        <w:pStyle w:val="Normal"/>
        <w:rPr>
          <w:rFonts w:cs="Calibri"/>
        </w:rPr>
      </w:pPr>
      <w:r>
        <w:rPr>
          <w:rFonts w:cs="Calibri"/>
        </w:rPr>
        <w:t>This matter concerns an appeal under Article 14 of the IFA Articles of Association by Crusaders FC (‘the Club’) against a decision of the IFA Disciplinary Committee (‘the IFA’) on 29</w:t>
      </w:r>
      <w:r>
        <w:rPr>
          <w:rFonts w:cs="Calibri"/>
          <w:vertAlign w:val="superscript"/>
        </w:rPr>
        <w:t>th</w:t>
      </w:r>
      <w:r>
        <w:rPr>
          <w:rFonts w:cs="Calibri"/>
        </w:rPr>
        <w:t xml:space="preserve"> July 2020 in relation to two suspension sanctions imposed pursuant to conduct infringements at a cup match on 29</w:t>
      </w:r>
      <w:r>
        <w:rPr>
          <w:rFonts w:cs="Calibri"/>
          <w:vertAlign w:val="superscript"/>
        </w:rPr>
        <w:t>th</w:t>
      </w:r>
      <w:r>
        <w:rPr>
          <w:rFonts w:cs="Calibri"/>
        </w:rPr>
        <w:t xml:space="preserve"> February 2020. </w:t>
      </w:r>
    </w:p>
    <w:p>
      <w:pPr>
        <w:pStyle w:val="Normal"/>
        <w:rPr>
          <w:rFonts w:cs="Calibri"/>
        </w:rPr>
      </w:pPr>
      <w:r>
        <w:rPr>
          <w:rFonts w:cs="Calibri"/>
        </w:rPr>
        <w:t xml:space="preserve">The central tenet of the appeal is whether the disciplinary sanctions imposed by the IFA should carry through to be served in the new 2020/21 season in accordance with the provisions of the Disciplinary Code (“the Code”).  The sanctions themselves are not under appeal. </w:t>
      </w:r>
    </w:p>
    <w:p>
      <w:pPr>
        <w:pStyle w:val="Normal"/>
        <w:rPr/>
      </w:pPr>
      <w:r>
        <w:rPr>
          <w:rFonts w:cs="Calibri"/>
        </w:rPr>
        <w:t xml:space="preserve">Having considered the papers and the issues which require determined and in light of ongoing restrictions as a result of Covid -19 the Appeal Board agreed that the matter could be dealt with appropriately by way of paper submissions and further agreed that the Appeal Board could be reconvened if it transpired through discussion that oral submissions would be useful. This was not the case.  </w:t>
      </w:r>
    </w:p>
    <w:p>
      <w:pPr>
        <w:pStyle w:val="Normal"/>
        <w:rPr>
          <w:rFonts w:cs="Calibri"/>
        </w:rPr>
      </w:pPr>
      <w:r>
        <w:rPr>
          <w:rFonts w:cs="Calibri"/>
        </w:rPr>
        <w:t>The Club entered a detailed appeal which broadly contained two lines of argument (i) that they had suffered detriment as a result of the matters to be dealt with at the Disciplinary Hearing not having being dealt with expeditiously; and (ii) that various aspects of the disciplinary hearing were flawed.</w:t>
      </w:r>
    </w:p>
    <w:p>
      <w:pPr>
        <w:pStyle w:val="Normal"/>
        <w:rPr>
          <w:rFonts w:cs="Calibri"/>
        </w:rPr>
      </w:pPr>
      <w:r>
        <w:rPr>
          <w:rFonts w:cs="Calibri"/>
        </w:rPr>
        <w:t>At the outset it is worthy of note that the appeal was heard within a different factual matrix to that which existed had it been heard much earlier. This is in respect to both when and how the season ended and the implications of the Cliftonville arbitration. Had the disciplinary hearing been heard earlier these matters would not have factored in our deliberations but neither would there have been the need for an appeal.</w:t>
      </w:r>
    </w:p>
    <w:p>
      <w:pPr>
        <w:pStyle w:val="Normal"/>
        <w:rPr>
          <w:rFonts w:cs="Calibri"/>
        </w:rPr>
      </w:pPr>
      <w:r>
        <w:rPr>
          <w:rFonts w:cs="Calibri"/>
        </w:rPr>
        <w:t xml:space="preserve">The Code provides clear guidance about how disciplinary matters should be dealt with. What it does not provide for is whether or how technical rules should be applied in the context of a global pandemic, for which there is no rulebook. Articles 1.6-1.8 of the Code then become directive as to how the matter should be dealt with. Article 1.6 sets out the principles and intent of the overriding objective of the Code, Article 1.8 directs the Disciplinary Committee to act in line with the principles of natural justice and fairness where there is no appropriate provision in the Code and Article 1.7 subordinates procedural and technical considerations to the principles of natural justice. </w:t>
      </w:r>
    </w:p>
    <w:p>
      <w:pPr>
        <w:pStyle w:val="Normal"/>
        <w:rPr/>
      </w:pPr>
      <w:r>
        <w:rPr>
          <w:rFonts w:cs="Calibri"/>
        </w:rPr>
        <w:t>In normal circumstances technical rules perhaps do not need to be considered in the wider context and in this case the IFA places particular emphasis on the importance of upholding the rules and punishing infringements together with the outworkings of Article 15. However in some cases it is necessary (as envisaged by Article 1.7) to subordinate technical considerations to the overriding principle of natural justice, if the circumstances warrant it. The Appeal Board believe the global pandemic and its devastating effect on football in Northern Ireland is an example of when the wider context requires consideration to ensure a just and fair outcome.</w:t>
      </w:r>
    </w:p>
    <w:p>
      <w:pPr>
        <w:pStyle w:val="Normal"/>
        <w:rPr>
          <w:rFonts w:cs="Calibri"/>
        </w:rPr>
      </w:pPr>
      <w:r>
        <w:rPr>
          <w:rFonts w:cs="Calibri"/>
        </w:rPr>
        <w:t xml:space="preserve">One aspect of the overriding objective directs that hearings should be carried out expeditiously (that is to say quickly and efficiently) and fairly.  The Club makes the case that the matter was not dealt with expeditiously and that they suffered detriment as a result. The Appeal Board have considered whether this hearing was carried out expeditiously. It is common ground that the disciplinary hearing was delayed a number of times for a number of different reasons all ultimately arising from the pandemic and the Club do not appear to have contributed to any of the delays in having the matter heard. </w:t>
      </w:r>
    </w:p>
    <w:p>
      <w:pPr>
        <w:pStyle w:val="Normal"/>
        <w:rPr/>
      </w:pPr>
      <w:r>
        <w:rPr>
          <w:rFonts w:cs="Calibri"/>
        </w:rPr>
        <w:t xml:space="preserve">In respect of each delay it appears a different course of action could have been taken – from separating the proceedings to remote hearings to proceeding without certain individuals. The most significant delay arose from the IFA’s decision to furlough its staff including those with responsibility for administration of the disciplinary process prior to the conclusion of all outstanding disciplinary matters. Whilst each delay is explainable and not unreasonable when assessed individually when looking at the delays collectively it is hard to reach any other conclusion than the hearing was not dealt with expeditiously. Whilst there is no doubt that no prejudice was intended, as a result of an unfortunate and unforeseeable set of circumstances the IFA presided over a long delay of some 5 months from infringement to hearing. </w:t>
      </w:r>
    </w:p>
    <w:p>
      <w:pPr>
        <w:pStyle w:val="Normal"/>
        <w:rPr/>
      </w:pPr>
      <w:r>
        <w:rPr>
          <w:rFonts w:cs="Calibri"/>
        </w:rPr>
        <w:t>Fairness is also a concept enshrined within the overriding objective. As a result of the Cliftonville arbitration, had the hearing been heard earlier the sanctions would have been spent in advance of the start of the new season as has been the experience of other clubs receiving similar sanctions. As such the Club has been prejudiced by the timing of the hearing as they have suffered a disproportionately harsh outcome solely as a result their decision to contest charges (which indeed were partially successful).</w:t>
      </w:r>
    </w:p>
    <w:p>
      <w:pPr>
        <w:pStyle w:val="Normal"/>
        <w:rPr>
          <w:rFonts w:cs="Calibri"/>
        </w:rPr>
      </w:pPr>
      <w:r>
        <w:rPr>
          <w:rFonts w:cs="Calibri"/>
        </w:rPr>
        <w:t xml:space="preserve">Ultimately this appeal is routed in the effects of a global pandemic and ensuring natural justice, and fairness in line with the overriding objective of the Code must be our guide to deciding this appeal. As such the Appeal Board believes that the IFA Disciplinary Committee erred in its decision to treat the sanctions imposed as unspent. Greater weight was given to addressing indiscipline in accordance with technical rules than the need to deal with disciplinary matters expediently and, in this case, the disproportionate effect of not doing so. </w:t>
      </w:r>
    </w:p>
    <w:p>
      <w:pPr>
        <w:pStyle w:val="Normal"/>
        <w:rPr>
          <w:rFonts w:cs="Calibri"/>
        </w:rPr>
      </w:pPr>
      <w:r>
        <w:rPr>
          <w:rFonts w:cs="Calibri"/>
        </w:rPr>
        <w:t>Accordingly the Appeal Board unanimously find in favour of the Club. The disciplinary hearing was not dealt with expeditiously which unfairly prejudiced the Club. Both suspensions should be treated as served in the context of the Cliftonville arbitration finding and should not carry through to the new season. It is important to note that the Club have not appealed against the charges or sanctions imposed and the Appeal Board by finding for the Club in this appeal do not in any way condone the behaviour of the individuals concerned.</w:t>
      </w:r>
    </w:p>
    <w:p>
      <w:pPr>
        <w:pStyle w:val="Normal"/>
        <w:rPr/>
      </w:pPr>
      <w:r>
        <w:rPr>
          <w:rFonts w:cs="Calibri"/>
        </w:rPr>
        <w:t>Given the finding in favour of the Club on the first leg of their argument we have not felt it necessary to consider in any detail the second leg of their argument and are satisfied that there are no issues raised which could further assist this appeal or which give us wider cause for concern.</w:t>
      </w:r>
    </w:p>
    <w:p>
      <w:pPr>
        <w:pStyle w:val="Normal"/>
        <w:spacing w:before="0" w:after="200"/>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2:00Z</dcterms:created>
  <dc:creator>John</dc:creator>
  <dc:description/>
  <cp:keywords/>
  <dc:language>en-US</dc:language>
  <cp:lastModifiedBy>william.campbell@irishfa.com</cp:lastModifiedBy>
  <cp:lastPrinted>2020-09-15T11:13:00Z</cp:lastPrinted>
  <dcterms:modified xsi:type="dcterms:W3CDTF">2020-09-17T08:52:00Z</dcterms:modified>
  <cp:revision>2</cp:revision>
  <dc:subject/>
  <dc:title>An IFA Appeal Board was convened under Art 14 IFA Articles of Association to consider the above ma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9AA08A887AF48ADF695B72A65C730</vt:lpwstr>
  </property>
</Properties>
</file>