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-704215</wp:posOffset>
            </wp:positionV>
            <wp:extent cx="11239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ermediate Ground Inspection Request For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65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of Club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265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ame of Club Contact 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2657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fficial Position in Club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2657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lub Contact Postal Address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657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2657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lub Contact Email Address</w:t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15595</wp:posOffset>
                </wp:positionV>
                <wp:extent cx="2657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br/>
        <w:t xml:space="preserve">Club Contact Telephone Number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2657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of Ground for Inspection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ddress of Ground for Inspection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38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657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rred date for Inspection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90170</wp:posOffset>
                </wp:positionV>
                <wp:extent cx="5162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Association will endeavour to conduct ground inspections within 14 days following receipt of this Ground Inspection Request Form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 new form should be submitted for each inspection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he completed request form 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ne McCre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Licensing &amp; Facilities Offic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Irish Football Associat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Windsor Aven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fa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T9 6EG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r email </w:t>
      </w:r>
      <w:hyperlink r:id="rId3">
        <w:r>
          <w:rPr>
            <w:rStyle w:val="InternetLink"/>
            <w:rFonts w:cs="Arial" w:ascii="Arial" w:hAnsi="Arial"/>
            <w:b/>
          </w:rPr>
          <w:t>lmccready@irishf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ccready@irishf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9:00Z</dcterms:created>
  <dc:creator>lmccready</dc:creator>
  <dc:description/>
  <cp:keywords/>
  <dc:language>en-US</dc:language>
  <cp:lastModifiedBy>leanne.mccready@irishfa.com</cp:lastModifiedBy>
  <dcterms:modified xsi:type="dcterms:W3CDTF">2015-10-15T15:21:00Z</dcterms:modified>
  <cp:revision>6</cp:revision>
  <dc:subject/>
  <dc:title>Intermediate Ground Inspection Request Form</dc:title>
</cp:coreProperties>
</file>